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7/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õe sobre vacância de cargo público que especifica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  <w:r>
        <w:rPr>
          <w:rFonts w:cs="Calibri" w:ascii="Calibri" w:hAnsi="Calibri"/>
          <w:sz w:val="24"/>
          <w:szCs w:val="24"/>
        </w:rPr>
        <w:t>, presidente da Câmara Municipal de Bebedouro/Estado de São Paulo, usando de suas atribuições regimentais, legais e constitucionai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m consonância com o disposto no inciso I, do art. 78, da Lei Municipal nº 2.693/1997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SOLVE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declarar a vacância, nos termos do art. 78, inciso I, da Lei 2.693/1997, do cargo de provimento efetivo de Assistente Parlamentar, do Quadro de Cargos de Pessoal da Câmara Municipal de Bebedouro, em razão da exoneração, a pedido, do servidor PAULO CHIARONI, detentor da Matricula Funcional nº 000085.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presente portaria entrará em vigor nesta da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ebedouro, Capital Nacional da Laranja, 12 de julho de 202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35:00Z</dcterms:created>
  <dc:creator>Ivete</dc:creator>
  <dc:description/>
  <cp:keywords/>
  <dc:language>en-US</dc:language>
  <cp:lastModifiedBy>gabinete2021</cp:lastModifiedBy>
  <cp:lastPrinted>2005-01-11T10:47:00Z</cp:lastPrinted>
  <dcterms:modified xsi:type="dcterms:W3CDTF">2024-07-17T18:31:00Z</dcterms:modified>
  <cp:revision>7</cp:revision>
  <dc:subject/>
  <dc:title>PORTARIA 009/96</dc:title>
</cp:coreProperties>
</file>