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23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28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26 de mai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s 220 e 233/2014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21, 222, 223, 224, 225, 226 e 227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229/2014, de autoria do Vereador Luiz Carlos de Freita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s 231 e 232/2014, de autoria da Vereadora Sebastiana Maria Ribeiro Tavares de Camarg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5-28T19:02:00Z</dcterms:modified>
  <cp:revision>18</cp:revision>
  <dc:subject/>
  <dc:title/>
</cp:coreProperties>
</file>