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28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s Requerimentos aprovados em Sessão Ordinária realizada no dia 25 de outub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208/2004, de autoria da Vereadora Maria Cristina Rangel de Souza Martines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° 210/2004, de autoria do Vereador Celso Teixeira Romero. 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Cássio Luiz Rosinh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10-27T14:13:00Z</cp:lastPrinted>
  <dcterms:modified xsi:type="dcterms:W3CDTF">2004-10-27T16:37:00Z</dcterms:modified>
  <cp:revision>38</cp:revision>
  <dc:subject/>
  <dc:title/>
</cp:coreProperties>
</file>