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29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2 de mai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Ordem das Dorotéia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cópia da Moção Nº 83/2014, de autoria dos Vereadores José Baptista de Carvalho Neto, Sebastiana Maria Ribeiro Tavares de Camargo, Tiago Bosco de Souza Elias e José Roberto de Rosis Maze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22T14:15:00Z</dcterms:modified>
  <cp:revision>9</cp:revision>
  <dc:subject/>
  <dc:title/>
</cp:coreProperties>
</file>