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81/2014, de autoria do Vereador Eng.º Nasser José Delgado Abdallah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na de Cássia Viana da Cunh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asa da amizade solidarie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22T13:59:00Z</dcterms:modified>
  <cp:revision>20</cp:revision>
  <dc:subject/>
  <dc:title/>
</cp:coreProperties>
</file>