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25/2014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2 de mai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Reverendo Senh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Tem este a especial finalidade de encaminhar a Vossa Excelência </w:t>
      </w:r>
      <w:r>
        <w:rPr>
          <w:rFonts w:cs="Arial" w:ascii="Arial" w:hAnsi="Arial"/>
          <w:b w:val="false"/>
          <w:bCs/>
        </w:rPr>
        <w:t xml:space="preserve">Reverendíssima </w:t>
      </w:r>
      <w:r>
        <w:rPr>
          <w:rFonts w:cs="Arial" w:ascii="Arial" w:hAnsi="Arial"/>
          <w:b w:val="false"/>
        </w:rPr>
        <w:t>a Moção nº 76/2014, de autoria dos Vereadores Luiz Carlos de Freitas, Sebastiana Maria Ribeiro Tavares de Camargo, Juliano Cesar Rodrigues e Paulo Henrique Ignácio Pereira, aprovada em Sessão Ordinária realizada no dia 19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Excelentíssimo Reverend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 Antônio Fernando Bro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SPO DA DIOCESSE DE JABOTICAB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JABOTICABAL – SP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4-05-22T12:19:00Z</dcterms:modified>
  <cp:revision>43</cp:revision>
  <dc:subject/>
  <dc:title/>
</cp:coreProperties>
</file>