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75/2014, de autoria do Vereador Luiz Carlos de Freitas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Prezada Senh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lcina de Fátima Golgato Aguiar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Superintendente Regional do Sudeste I do IN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1T20:52:00Z</dcterms:modified>
  <cp:revision>18</cp:revision>
  <dc:subject/>
  <dc:title/>
</cp:coreProperties>
</file>