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6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81/2014, de autoria do Vereador Eng.º Nasser José Delgado Abdallah, aprovada em Sessão Ordinária realizada no dia 19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áudio Henrique Per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RDENADOR DA PASTORAL DA CRIANÇA DA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ARÓQUIA SAGRADO CORAÇÃO DE JE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5-22T13:43:00Z</dcterms:modified>
  <cp:revision>19</cp:revision>
  <dc:subject/>
  <dc:title/>
</cp:coreProperties>
</file>