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24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75/2014, de autoria do Vereador Luiz Carlos de Freitas, aprovada em Sessão Ordinária realizada no dia 19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i Pinheiro Camargo Pentead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GERENTE EXECUTIVO REGIONAL (INS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ARARAQUARA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5-21T20:30:00Z</dcterms:modified>
  <cp:revision>20</cp:revision>
  <dc:subject/>
  <dc:title/>
</cp:coreProperties>
</file>