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>Bebedouro (SP), 05 de julho de 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EC nº 147/202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>(Ref.: Procedimento Administrativo de Acompanhamento de Instituições n. 1229.0000002/2024)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 w:before="0" w:after="160"/>
        <w:ind w:firstLine="113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Em resposta ao ofício n. 0829/2024, seguem em anexo cópia da Portaria n. 1017/2024 e seus anexos, publicada para fins de acatamento integral da Recomendação proposta nos autos em epígrafe, bem como do ofício encaminhado à assessoria de imprensa da Câmara Municipal de Bebedouro determinando o cumprimento das determinações contidas na referida Portaria.</w:t>
      </w:r>
    </w:p>
    <w:p>
      <w:pPr>
        <w:pStyle w:val="Normal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m mais para o momento, aproveito o ensejo para apresentar meus protestos de elevada estima e distinta consider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bCs/>
          <w:sz w:val="26"/>
          <w:szCs w:val="26"/>
        </w:rPr>
        <w:t>Edgar Cheli Junior</w:t>
      </w:r>
    </w:p>
    <w:p>
      <w:pPr>
        <w:pStyle w:val="Normal"/>
        <w:ind w:left="2832"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esidente da Câmara Municipal de Bebedou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ENHO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color w:val="000000"/>
        </w:rPr>
        <w:t>HERBERT WYLLIAM VÍTOR DE SOUZA OLIVEI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.D. PROMOTOR DE JUSTIÇ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INISTÉRIO PÚBLICO DO ESTADO DE SÃO PAULO COMARCA DE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EBEDOURO-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PargrafodaListaChar">
    <w:name w:val="Parágrafo da Lista Char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4:18:00Z</dcterms:created>
  <dc:creator>Fabiana</dc:creator>
  <dc:description/>
  <cp:keywords/>
  <dc:language>en-US</dc:language>
  <cp:lastModifiedBy>Ivete</cp:lastModifiedBy>
  <cp:lastPrinted>2023-03-03T16:41:00Z</cp:lastPrinted>
  <dcterms:modified xsi:type="dcterms:W3CDTF">2024-07-10T13:40:00Z</dcterms:modified>
  <cp:revision>4</cp:revision>
  <dc:subject/>
  <dc:title>REQUISIÇÃO DE COMPRA OU SERVIÇO Nº 102/2006</dc:title>
</cp:coreProperties>
</file>