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35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servidor efetivo MÁRCIO JOSÉ MARTINS, nomeado pela Portaria 241, de 28 de janeiro de 2002, completou o seu tempo para mudança da letra H para I, por critério de tempo de serviç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o referido servidor passa a ter direito a progressão a partir de 1º de julho de 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ao servidor efetivo da Câmara Municipal de Bebedouro MÁRCIO JOSÉ MARTINS, Operador de Som e Víde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19:00Z</dcterms:created>
  <dc:creator>Fabiana</dc:creator>
  <dc:description/>
  <cp:keywords/>
  <dc:language>en-US</dc:language>
  <cp:lastModifiedBy>Ivete</cp:lastModifiedBy>
  <cp:lastPrinted>2020-08-26T12:13:00Z</cp:lastPrinted>
  <dcterms:modified xsi:type="dcterms:W3CDTF">2024-07-05T15:23:00Z</dcterms:modified>
  <cp:revision>4</cp:revision>
  <dc:subject/>
  <dc:title>REQUISIÇÃO DE COMPRA OU SERVIÇO Nº 102/2006</dc:title>
</cp:coreProperties>
</file>