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N. 1034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 concessão de progressão horizontal de servidor da Câmara Municipal de Bebedouro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idente da Câmara Municipal de Bebedouro, no uso de suas atribuições legais e regimentais, especialmente aquela prevista na Resolução 85, de 13 de dezembro de 2004, alterada pela Resolução 186, de 27 de junho de 202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Resolução 85/2004 prevê a concessão de progressões horizontal e vertical dos servidores da Câmara Municipal de Bebedouro, no Plano de Carreira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servidor efetivo ISMAEL PRUDENTE DE OLIVEIRA, nomeado pela Portaria 255, de 2 de maio de 2002, completou o seu tempo para mudança da letra H para I, por critério de tempo de serviço, conforme o inciso VIII do artigo 4º da resolução citad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o referido servidor passa a ter direito à progressão horizontal a partir do dia 5 de julho de 2024, descontados os 4 (quatro) dias de suspensão que o servidor cumpriu por força da decisão, datada de 13 de junho de 2023, ao recurso apresentado por ele à decisão do PAD 01/2023, nos termos do artigo 178, inciso II, alínea b, da Lei 2.693, de 26 de agosto de 1997 - Estatuto do Funcionalis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r PROGRESSÃO HORIZONTAL ― mudança da Letra H para letra I ―, ao servidor efetivo da Câmara Municipal de Bebedouro ISMAEL PRUDENTE DE OLIVEIRA, Auxiliar de Tesouraria, a partir do dia 5 de julho do corrente a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edouro, Capital Nacional da Laranja, 4 de jul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30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4-07-04T19:30:00Z</dcterms:modified>
  <cp:revision>2</cp:revision>
  <dc:subject/>
  <dc:title>REQUISIÇÃO DE COMPRA OU SERVIÇO Nº 102/2006</dc:title>
</cp:coreProperties>
</file>