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21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1 de mai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Excelentíssimo Senh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cópia da Moção nº 75/2014, de autoria do Vereador Luiz Carlos de Freitas, aprovada em Sessão Ordinária realizada no dia 19 de mai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Faço-lhes, Prezados Senhores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rlos Eduardo Gabas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sz w:val="28"/>
        </w:rPr>
        <w:t>SECRETÁRIO EXECUTIVO DO MINISTÉRIO DA PREVIDÊNCIA SO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RASÍLIA – D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4-05-21T18:40:00Z</dcterms:modified>
  <cp:revision>15</cp:revision>
  <dc:subject/>
  <dc:title/>
</cp:coreProperties>
</file>