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30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7 de outu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side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cópias do Requerimento nº 209/2004 e da Moção nº 97/2004, de autoria do Vereador Celso Teixeira Romero, aprovados em Sessão Ordinária realizada no dia 25 de outu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ulo Skaf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CONSELHO REGIONAL DO SESI 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11-03T18:30:00Z</dcterms:modified>
  <cp:revision>21</cp:revision>
  <dc:subject/>
  <dc:title/>
</cp:coreProperties>
</file>