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RONALDO ROBERTO PAES, nomeado pela Portaria 256, de 27 de mai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RONALDO ROBERTO PAES, Motori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08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9:10:00Z</dcterms:modified>
  <cp:revision>3</cp:revision>
  <dc:subject/>
  <dc:title>REQUISIÇÃO DE COMPRA OU SERVIÇO Nº 102/2006</dc:title>
</cp:coreProperties>
</file>