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ORTARIA N. 1032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ispõe sobre a concessão de progressão horizontal de servidor da Câmara Municipal de Bebedouro, que especific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DGAR CHELI JUNIOR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sidente da Câmara Municipal de Bebedouro, no uso de suas atribuições legais e regimentais, especialmente aquela prevista na Resolução 85, de 13 de dezembro de 2004, alterada pela Resolução 186, de 27 de junho de 2022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Resolução 85/2004 prevê a concessão de progressões horizontal e vertical dos servidores da Câmara Municipal de Bebedouro, no Plano de Carreiras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o servidor efetivo PAULO CHIARONI, nomeado pela Portaria 237, de 23 de janeiro de 2002, completou o seu tempo para mudança da letra H para I, por critério de tempo de serviço, conforme o inciso VIII do artigo 4º da resolução citada;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que o referido servidor passa a ter direito a progressão a partir de 1º de julho de 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RESOLVE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r PROGRESSÃO HORIZONTAL ― mudança da Letra H para letra I ―, ao servidor efetivo da Câmara Municipal de Bebedouro PAULO CHIARONI, Assistente Parlament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a portaria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ebedouro, Capital Nacional da Laranja, 4 de julh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ê-se ciência, publique-se e cumpra-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GAR CHELI JUNIOR</w:t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9:03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4-07-04T19:05:00Z</dcterms:modified>
  <cp:revision>3</cp:revision>
  <dc:subject/>
  <dc:title>REQUISIÇÃO DE COMPRA OU SERVIÇO Nº 102/2006</dc:title>
</cp:coreProperties>
</file>