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1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a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rvidora efetiva MÁRCIA CRISTINA TRIBIOLLI MARQUES, nomeada pela Portaria 260, de 13 de junh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a referida servidora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à servidora efetiva da Câmara Municipal de Bebedouro MÁRCIA CRISTINA TRIBIOLLI MARQUES, Auxiliar de Tesour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9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9:06:00Z</dcterms:modified>
  <cp:revision>4</cp:revision>
  <dc:subject/>
  <dc:title>REQUISIÇÃO DE COMPRA OU SERVIÇO Nº 102/2006</dc:title>
</cp:coreProperties>
</file>