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2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WALTER GUIMARÃES JUNIOR, nomeado pela Portaria 250, de 18 de fever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WALTER GHIMARÃES JUNIOR, Vig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8:53:00Z</dcterms:modified>
  <cp:revision>3</cp:revision>
  <dc:subject/>
  <dc:title>REQUISIÇÃO DE COMPRA OU SERVIÇO Nº 102/2006</dc:title>
</cp:coreProperties>
</file>