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28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NILTON CÉSAR SANTOS, nomeado pela Portaria 234, de 18 de jan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NILTON CÉSAR SANTOS, Assessor de Impren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46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8:50:00Z</dcterms:modified>
  <cp:revision>3</cp:revision>
  <dc:subject/>
  <dc:title>REQUISIÇÃO DE COMPRA OU SERVIÇO Nº 102/2006</dc:title>
</cp:coreProperties>
</file>