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26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servidor efetivo MARCOS ANTONIO JOSÉ BORGES, nomeado pela Portaria 236, de 21 de janeir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o referido servidor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ao servidor efetivo da Câmara Municipal de Bebedouro MARCOS ANTONIO JOSÉ BORGES, Motorista de Gabine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40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8:41:00Z</dcterms:modified>
  <cp:revision>3</cp:revision>
  <dc:subject/>
  <dc:title>REQUISIÇÃO DE COMPRA OU SERVIÇO Nº 102/2006</dc:title>
</cp:coreProperties>
</file>