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80/2014, de autoria do Vereador Eng.º Nasser José Delgado Abdallah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iana de Lima Pitel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ESCOLA ESPAÇO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1T14:54:00Z</dcterms:modified>
  <cp:revision>15</cp:revision>
  <dc:subject/>
  <dc:title/>
</cp:coreProperties>
</file>