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ORTARIA N. 1025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ispõe sobre a concessão de progressão horizontal de servidor da Câmara Municipal de Bebedouro, que especific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DGAR CHELI JUNIOR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esidente da Câmara Municipal de Bebedouro, no uso de suas atribuições legais e regimentais, especialmente aquela prevista na Resolução 85, de 13 de dezembro de 2004, alterada pela Resolução 186, de 27 de junho de 2022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 Resolução 85/2004 prevê a concessão de progressões horizontal e vertical dos servidores da Câmara Municipal de Bebedouro, no Plano de Carreiras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o servidor efetivo LÁZARO APARECIDO NOBRE MACHADO, nomeado pela Portaria 249, de 18 de fevereiro de 2002, completou o seu tempo para mudança da letra H para I, por critério de tempo de serviço, conforme o inciso VIII do artigo 4º da resolução citada;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que o referido servidor passa a ter direito a progressão a partir de 1º de julho de 2024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RESOLVE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r PROGRESSÃO HORIZONTAL ― mudança da Letra H para letra I ―, ao servidor efetivo da Câmara Municipal de Bebedouro LÁZARO APARECIDO NOBRE MACHADO, Vig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sta portaria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ebedouro, Capital Nacional da Laranja, 4 de julh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ê-se ciência, publique-se e cumpra-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GAR CHELI JUNIOR</w:t>
      </w:r>
    </w:p>
    <w:p>
      <w:pPr>
        <w:pStyle w:val="Heading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8:33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4-07-04T18:37:00Z</dcterms:modified>
  <cp:revision>4</cp:revision>
  <dc:subject/>
  <dc:title>REQUISIÇÃO DE COMPRA OU SERVIÇO Nº 102/2006</dc:title>
</cp:coreProperties>
</file>