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RTARIA N. 1024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a concessão de progressão horizontal de servidora da Câmara Municipal de Bebedouro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DGAR CHELI JUNIO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idente da Câmara Municipal de Bebedouro, no uso de suas atribuições legais e regimentais, especialmente aquela prevista na Resolução 85, de 13 de dezembro de 2004, alterada pela Resolução 186, de 27 de junho de 202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Resolução 85/2004 prevê a concessão de progressões horizontal e vertical dos servidores da Câmara Municipal de Bebedouro, no Plano de Carreiras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servidora efetiva ELISABETE RAMOS DE OLIVEIRA PEREIRA, nomeada pela Portaria 233, de 18 de janeiro de 2002, completou o seu tempo para mudança da letra H para I, por critério de tempo de serviço, conforme o inciso VIII do artigo 4º da resolução citada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a referida servidora passa a ter direito a progressão a partir de 1º de julho de 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r PROGRESSÃO HORIZONTAL ― mudança da Letra H para letra I ―, à servidora efetiva da Câmara Municipal de Bebedouro ELISABETE RAMOS DE OLIVEIRA PEREIRA, Auxiliar de Serviços Divers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bedouro, Capital Nacional da Laranja, 4 de jul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ê-se ciência, publique-se e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28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4-07-04T18:30:00Z</dcterms:modified>
  <cp:revision>3</cp:revision>
  <dc:subject/>
  <dc:title>REQUISIÇÃO DE COMPRA OU SERVIÇO Nº 102/2006</dc:title>
</cp:coreProperties>
</file>