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Padr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Reverendíssima cópia da Moção nº 76/2014, de autoria dos Vereadores Luiz Carlos de Freitas, Sebastiana Maria Ribeiro Tavares de Camargo, Juliano Cesar Rodrigues e Paulo Henrique Ignácio Pereira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Benedito Ricardo Pissut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ROCO DA PARÓQUIA DE SÃO PEDRO CLA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2T12:31:00Z</dcterms:modified>
  <cp:revision>16</cp:revision>
  <dc:subject/>
  <dc:title/>
</cp:coreProperties>
</file>