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RTARIA N. 1019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 concessão de progressão horizontal a servidora da Câmara Municipal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DGAR CHELI JUNIOR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sidente da Câmara Municipal de Bebedouro, usando de suas atribuições legais e regimentais, especialmente aquela prevista na Resolução n. 85/2004, alterada pela Resolução 186/202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Resolução n. 85, de 13 de dezembro de 2004, prevê a concessão de progressão horizontal aos servidores da Câmara Municipal de Bebedouro no Plano de Carreir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servidora em cargo de provimento efetivo FABIANA GARCIA LOPES VIEIRA, nomeada pela Portaria 288, de 3 de novembro de 2003, completou seu tempo para mudança da letra G para H por critério de tempo de serviço, conforme inciso VII do artigo 4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resolução citada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referida servidora passou a ter direito à progressão horizontal a partir de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dezembro de 2023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ESOLVE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ceder PROGRESSÃO HORIZONTAL — mudança da letra G para letra H — à servidora em cargo de provimento efetivo da Câmara Municipal de Bebedouro FABIANA GARCIA LOPES VIEIRA, Auxiliar de Pessoal, referência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Esta portaria entra em vigor na data de sua publicação, retroagindo seus efeitos a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dez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4 de julho de 202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ciência, publique-se e cumpra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unior</w:t>
      </w:r>
    </w:p>
    <w:p>
      <w:pPr>
        <w:pStyle w:val="Heading1"/>
        <w:ind w:left="3540" w:firstLine="708"/>
        <w:jc w:val="left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7:50:00Z</dcterms:created>
  <dc:creator>Fabiana</dc:creator>
  <dc:description/>
  <cp:keywords/>
  <dc:language>en-US</dc:language>
  <cp:lastModifiedBy>Camara</cp:lastModifiedBy>
  <cp:lastPrinted>2021-05-17T14:07:00Z</cp:lastPrinted>
  <dcterms:modified xsi:type="dcterms:W3CDTF">2024-07-04T17:59:00Z</dcterms:modified>
  <cp:revision>7</cp:revision>
  <dc:subject/>
  <dc:title>REQUISIÇÃO DE COMPRA OU SERVIÇO Nº 102/2006</dc:title>
</cp:coreProperties>
</file>