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16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1 de mai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19 de mai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- Nº 214/2014, de autoria da Vereadora Sebastiana Maria Ribeiro Tavares de Camargo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- Nº 218/2014, de autoria do Vereador Juliano Cesar Rodrigues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219/2014, de autoria de todos os Vereadores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4-05-21T13:11:00Z</dcterms:modified>
  <cp:revision>115</cp:revision>
  <dc:subject/>
  <dc:title/>
</cp:coreProperties>
</file>