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75/2014, de autoria do Vereador Luiz Carlos de Freitas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Cláudio Far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GERENTE DA AGÊNCIA DO IN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1T20:28:00Z</dcterms:modified>
  <cp:revision>14</cp:revision>
  <dc:subject/>
  <dc:title/>
</cp:coreProperties>
</file>