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4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 foram aprovados os Projetos de Lei n. 75, 76, 77, 78, 79, 80, 81, 82, 83, 84 e 85/2014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a mesma data foram aprovados os Projetos de Lei n. 86, 87, 88, 89, 90, 91 e 92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779 a 4796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8:00Z</dcterms:created>
  <dc:creator>Jorge Escher</dc:creator>
  <dc:description/>
  <dc:language>en-US</dc:language>
  <cp:lastModifiedBy>jorge</cp:lastModifiedBy>
  <cp:lastPrinted>2014-04-15T09:52:00Z</cp:lastPrinted>
  <dcterms:modified xsi:type="dcterms:W3CDTF">2014-05-20T13:38:00Z</dcterms:modified>
  <cp:revision>2</cp:revision>
  <dc:subject/>
  <dc:title/>
</cp:coreProperties>
</file>