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OEC/21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6"/>
        </w:rPr>
        <w:t>Bebedouro, Capital Nacional da Laranja, 21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Encaminho a Vossa Excelência as Indicações apresentadas em Sessão Ordinária realizada no dia 19 de mai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 209/2014, de autoria do Vereador Dr. Tiago Bosco de Souza Eli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210, 211, 212 e 213/2014, de autoria do Vereador Paulo Henrique Ignácio Pereir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- Nº 215/2014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216 e 217/2014, de autoria do Vereador Eng.º Nasser José Delgado Abdallah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Angelo Rafael Latorre Daolio</w:t>
      </w:r>
    </w:p>
    <w:p>
      <w:pPr>
        <w:pStyle w:val="Heading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Heading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20:00Z</dcterms:created>
  <dc:creator>lidiane</dc:creator>
  <dc:description/>
  <cp:keywords/>
  <dc:language>en-US</dc:language>
  <cp:lastModifiedBy>b_porto</cp:lastModifiedBy>
  <cp:lastPrinted>2014-03-05T13:41:00Z</cp:lastPrinted>
  <dcterms:modified xsi:type="dcterms:W3CDTF">2014-05-21T12:50:00Z</dcterms:modified>
  <cp:revision>17</cp:revision>
  <dc:subject/>
  <dc:title/>
</cp:coreProperties>
</file>