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1016/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b/>
        </w:rPr>
        <w:t xml:space="preserve">Dispõe sobre concessão de licença ao servidor Miguel Quessada, assessor de imprensa, cargo de provimento efetivo, que especific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GAR CHELI JUNIOR</w:t>
      </w:r>
      <w:r>
        <w:rPr>
          <w:rFonts w:cs="Arial" w:ascii="Arial" w:hAnsi="Arial"/>
        </w:rPr>
        <w:t>, presidente da Câmara Municipal de Bebedouro/Estado de São Paulo, usando de suas atribuições legais e regimen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público </w:t>
      </w:r>
      <w:r>
        <w:rPr>
          <w:rFonts w:cs="Arial" w:ascii="Arial" w:hAnsi="Arial"/>
          <w:b/>
        </w:rPr>
        <w:t>Miguel Quessada</w:t>
      </w:r>
      <w:r>
        <w:rPr>
          <w:rFonts w:cs="Arial" w:ascii="Arial" w:hAnsi="Arial"/>
        </w:rPr>
        <w:t>, nomeado para o cargo Efetivo de Assessor de Imprensa, desta Casa de Leis, solicitou através de ofício protocolado sob o nº 49503, em 28 de junho do corrente ano, Licença do seu cargo, para que possa lançar sua pré-candidatura a Vereador para o pleito de 2025/2028, dando cumprimento aos prazos legai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al solicitação tem por base o Inciso VIII do Artigo 80, bem como Artigo 109, ambos da Lei Municipal nº 2693, de 26 de agosto de 1997, e a Lei Complementar 64/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ferida solicitação tem por base os artigos 80, inciso VIII, e 109 da Lei Municipal n. 2.693, de 26 de agosto de 1997, bem como a Lei Complementar Federal n. 64/199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Conceder licença de 90 (noventa) dias do exercício de seu cargo de provimento efetivo ao servidor </w:t>
      </w:r>
      <w:r>
        <w:rPr>
          <w:rFonts w:cs="Arial" w:ascii="Arial" w:hAnsi="Arial"/>
          <w:b/>
        </w:rPr>
        <w:t>MIGUEL QUESSADA</w:t>
      </w:r>
      <w:r>
        <w:rPr>
          <w:rFonts w:cs="Arial" w:ascii="Arial" w:hAnsi="Arial"/>
        </w:rPr>
        <w:t>, Assessor de Imprensa, referência 16 (dezessei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omeado pela Portaria n. 485, de 4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portaria entra em vigor na data de sua publicação, com efeitos a partir de 05 de julh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ebedouro, Capital Nacional da Laranja, 2 de julho de 20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Edgar Cheli Junio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16:00Z</dcterms:created>
  <dc:creator>Fabiana</dc:creator>
  <dc:description/>
  <cp:keywords/>
  <dc:language>en-US</dc:language>
  <cp:lastModifiedBy>gabinete2021</cp:lastModifiedBy>
  <cp:lastPrinted>2020-07-01T16:39:00Z</cp:lastPrinted>
  <dcterms:modified xsi:type="dcterms:W3CDTF">2024-07-02T13:15:00Z</dcterms:modified>
  <cp:revision>6</cp:revision>
  <dc:subject/>
  <dc:title>REQUISIÇÃO DE COMPRA OU SERVIÇO Nº 102/2006</dc:title>
</cp:coreProperties>
</file>