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212/2014 – bn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 xml:space="preserve">Bebedouro, Capital Nacional da Laranja, 14 de maio de 2014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  <w:t xml:space="preserve">Família Netto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74/2014, de autoria da Vereadora Sebastiana Maria Ribeiro Tavares de Camarg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Angelo Rafael Latorre Daoli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8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4-05-14T14:18:00Z</dcterms:modified>
  <cp:revision>5</cp:revision>
  <dc:subject/>
  <dc:title/>
</cp:coreProperties>
</file>