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11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mai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iancard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73/2014, de autoria dos Vereadores Sebastiana Maria Ribeiro Tavares de Camargo, José Baptista de Carvalho Neto e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14T14:17:00Z</dcterms:modified>
  <cp:revision>4</cp:revision>
  <dc:subject/>
  <dc:title/>
</cp:coreProperties>
</file>