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207/2014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4 de maio de 2014.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Tem este a especial finalidade de encaminhar a Moção Nº 72/2014, de autoria dos Vereadores Juliano Cesar Rodrigues, Dr. Tiago Bosco de Souza Elias e Sebastiana Maria Ribeiro Tavares de Camargo, aprovada em Sessão Ordinária no dia 12 de maio do corrente ano.</w:t>
      </w:r>
    </w:p>
    <w:p>
      <w:pPr>
        <w:pStyle w:val="BodyText2"/>
        <w:ind w:firstLine="3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ric Mat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JETO ACREDITAR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3:03:00Z</dcterms:created>
  <dc:creator>JORGE</dc:creator>
  <dc:description/>
  <cp:keywords/>
  <dc:language>en-US</dc:language>
  <cp:lastModifiedBy>b_porto</cp:lastModifiedBy>
  <cp:lastPrinted>2012-05-15T15:21:00Z</cp:lastPrinted>
  <dcterms:modified xsi:type="dcterms:W3CDTF">2014-05-14T12:55:00Z</dcterms:modified>
  <cp:revision>8</cp:revision>
  <dc:subject/>
  <dc:title/>
</cp:coreProperties>
</file>