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14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ispõe sobre a concessão de progressão vertical de servidora da Câmara Municipal de Bebedouro, que especific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EDGAR CHELI JUNIOR</w:t>
      </w:r>
      <w:r>
        <w:rPr>
          <w:rFonts w:cs="Calibri" w:ascii="Calibri" w:hAnsi="Calibri"/>
          <w:sz w:val="24"/>
          <w:szCs w:val="24"/>
        </w:rPr>
        <w:t>, presidente da Câmara Municipal de Bebedouro, usando de suas atribuições legais e regimentais, especialmente aquela prevista na Resolução 85, de 13 de dezembro de 2004, alterada pela Resolução 186, de 27 de junho de 2022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 Resolução 85/2004, com as alterações introduzidas pela Resolução 186/2022, prevê a concessão de Progressões Horizontal e Vertical dos Servidores da Câmara Municipal de Bebedouro no Plano de Carreiras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 servidora Ivete Spada Leite concluiu curso de graduação de nível superior em Ciência Política pela Universidade UNINTER - Centro Universitário Internacional -, conforme certificado datado de 6 de junho de 2024, apresentado para fins de progressão vertical, conforme os parágrafos 3º e 4º do artigo 1º da Resolução 85/2004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 xml:space="preserve">que a servidora Ivete Spada Leite passa a ter direito à progressão vertical a partir desta data, evoluindo para o nível Graduação I;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RESOLV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der PROGRESSÃO VERTICAL para o nível Graduação I, com acréscimo de 10% (dez por cento) nos vencimentos, à servidora efetiva da Câmara Municipal de Bebedouro IVETE SPADA LEITE, diretora legislativ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portaria entrará em vigor na data de sua public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ebedouro, Capital Nacional da Laranja, 27 de junho de 2024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03:00Z</dcterms:created>
  <dc:creator>Ivete</dc:creator>
  <dc:description/>
  <cp:keywords/>
  <dc:language>en-US</dc:language>
  <cp:lastModifiedBy>Camara</cp:lastModifiedBy>
  <cp:lastPrinted>2017-12-11T11:20:00Z</cp:lastPrinted>
  <dcterms:modified xsi:type="dcterms:W3CDTF">2024-06-27T17:37:00Z</dcterms:modified>
  <cp:revision>16</cp:revision>
  <dc:subject/>
  <dc:title>PORTARIA 009/96</dc:title>
</cp:coreProperties>
</file>