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06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i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71/2014, de autoria dos Vereadores Juliano Cesar Rodrigues, Dr. Tiago Bosco de Souza Elias e Sebastiana Maria Ribeiro Tavares de Camargo, aprovada em Sessão Ordinária no dia 12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Cesar R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RED BIRD MOTO CLUB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4-05-14T12:56:00Z</dcterms:modified>
  <cp:revision>8</cp:revision>
  <dc:subject/>
  <dc:title/>
</cp:coreProperties>
</file>