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5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70/2014, de autoria dos Vereadores Paulo Henrique Ignácio Pereira e Dr. Tiago Bosco de Souza Elias, aprovada em Sessão Ordinária no dia 12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dre Marcelo Cerv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ASA DE SANTO EXPEDI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4-05-14T12:47:00Z</dcterms:modified>
  <cp:revision>6</cp:revision>
  <dc:subject/>
  <dc:title/>
</cp:coreProperties>
</file>