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04/2014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3 de mai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>Encaminho a Vossa Excelência o Requerimento aprovado em Sessão Ordinária realizada no dia 12 de maio do corrente ano: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 xml:space="preserve">- Nº 41/2014, de autoria do Vereador Eng.º Nasser José Delgado Abdallah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13T20:31:00Z</dcterms:modified>
  <cp:revision>7</cp:revision>
  <dc:subject/>
  <dc:title/>
</cp:coreProperties>
</file>