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2 de mai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200/2014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03/2014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205/2014, de autoria do Vereador Juliano Cesar Rodrigu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5-13T20:09:00Z</dcterms:modified>
  <cp:revision>114</cp:revision>
  <dc:subject/>
  <dc:title/>
</cp:coreProperties>
</file>