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20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13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12 de mai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198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 201/2014, de autoria do Vereador José Baptista de Carvalho Net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 202/2014, de autoria da Vereadora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- Nºs 204 e 206/2014, de minha autoria e do Vereador Fernando José Piffer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207 e 208/2014, de autoria do Vereador Eng.º Nasser José Delgado Abdallah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5-13T19:56:00Z</dcterms:modified>
  <cp:revision>16</cp:revision>
  <dc:subject/>
  <dc:title/>
</cp:coreProperties>
</file>