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0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3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99/2014, de autoria do Vereador José Roberto de Rosis Mazeu, apresentada em Sessão Ordinária realizada no dia 12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13T19:58:00Z</dcterms:modified>
  <cp:revision>24</cp:revision>
  <dc:subject/>
  <dc:title/>
</cp:coreProperties>
</file>