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00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mai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 foram aprovados os Projetos de Lei n. 66 (com emenda), 69, 72 e 73/2014 (com emenda), todos de autoria do Poder Executivo, bem como o Projeto de Lei Complementar n. 01/2014, de autoria do vereador Paulo Henrique Ignácio Pereira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775, 4776, 4777, 4778 e de Lei Complementar n. 105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6:00Z</dcterms:created>
  <dc:creator>Jorge Escher</dc:creator>
  <dc:description/>
  <dc:language>en-US</dc:language>
  <cp:lastModifiedBy>jorge</cp:lastModifiedBy>
  <cp:lastPrinted>2014-04-15T09:52:00Z</cp:lastPrinted>
  <dcterms:modified xsi:type="dcterms:W3CDTF">2014-05-13T11:06:00Z</dcterms:modified>
  <cp:revision>2</cp:revision>
  <dc:subject/>
  <dc:title/>
</cp:coreProperties>
</file>