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EC/139/2024/presidente/EC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8"/>
        </w:rPr>
        <w:t>Bebedouro Capital Nacional da Laranja, 25 de junho de 2.024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enho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efeito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Tendo em vista a continuidade do processo que visa à instalação da TV Câmara em Bebedouro, iniciado através dos processos administrativos n. 080/2023 e 104/2023, bem como dos processos de dispensa de licitação n. 078/2023 e 103/2023, solicitamos a devida autorização da Prefeitura Municipal para que o Poder Legislativo Municipal possa utilizar a Estrutura Física da Estação de Retransmissão de Televisão Giovanni Tilleli Filho, situada na Vicinal Daniel Cursi, Bairro Alto do Mirante, em Bebedouro (SP), bem como para que a Câmara Municipal de Bebedouro possa instalar nas suas dependências os equipamentos para Transmissão da Rede Legislativa de Rádio e Televisão de Brasília, composta pelos canais digitais da TV Câmara dos Deputados de Brasília, TV  Alesp - Assembleia Legislativa de São Paulo, TV  Câmara de Bebedouro, TV Senado e Rádio da Câmara dos Deputados de Brasília, através do canal 31 UHF, outorgado em nome da Câmara dos Deputados de Brasíl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 autorização compreende a utilização de uma sala já existente na referida Estação de Retransmissão, de 3,00m x 2,50m, e Espaço para Fixação da Antena de Transmissão na Torre Autoportante já existente, que contém 25m de altura. Ressalte-se que os equipamentos a serem instalados após suas respectivas aquisições estão em total conformidade com Projeto Técnico aprovado e devidamente cadastrado no Ministério das Comunicações e homologados pela Anatel (Agência Nacional de Telecomunicaçõ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e ressaltar ainda que a Câmara Municipal de Bebedouro estará participando do Programa Brasil Digital, instituído pela PORTARIA MCOM Nº 13.345, DE 27 DE MAIO DE 2024, cujo objetivo é ampliar a oferta de serviços de radiodifusão de sons e imagens e de retransmissão de televisão digital terrestre no paí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m mais, contando com o pronto atendimento, apresento a Vossa Excelência protestos de estima e consider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FEITO MUNICIPAL D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EBEDOURO – S.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sz w:val="28"/>
      <w:szCs w:val="24"/>
      <w:lang w:val="es-ES_tradnl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1:00Z</dcterms:created>
  <dc:creator>Fabiana</dc:creator>
  <dc:description/>
  <cp:keywords/>
  <dc:language>en-US</dc:language>
  <cp:lastModifiedBy>gabinete2021</cp:lastModifiedBy>
  <cp:lastPrinted>2023-04-10T23:23:00Z</cp:lastPrinted>
  <dcterms:modified xsi:type="dcterms:W3CDTF">2024-06-25T23:16:00Z</dcterms:modified>
  <cp:revision>12</cp:revision>
  <dc:subject/>
  <dc:title>Oficio Circular Interno/001/06</dc:title>
</cp:coreProperties>
</file>