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68/2014, de autoria dos Vereadores Juliano Cesar Rodrigues, Dr. Tiago Bosco de Souza Elias e Sebastiana Maria Ribeiro Tavares de Camargo, aprovada em Sessão Ordinária realizada no dia 5 de maio do corrente ano.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cila Natalia Li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4-05-07T11:48:00Z</cp:lastPrinted>
  <dcterms:modified xsi:type="dcterms:W3CDTF">2014-05-07T14:49:00Z</dcterms:modified>
  <cp:revision>29</cp:revision>
  <dc:subject/>
  <dc:title/>
</cp:coreProperties>
</file>