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90/2024 AO PROJETO DE LEI 61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õe sobre abertura de crédito suplementar no valor de R$ 9.000.000,00 (nove milhões de reais), q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9.000.000,00 (nove milhões de reais)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3.90.00.00 - 10.302.1003 - 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R$ 9.00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6 de junh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6-25T13:24:00Z</dcterms:modified>
  <cp:revision>42</cp:revision>
  <dc:subject/>
  <dc:title/>
</cp:coreProperties>
</file>