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88/2024 AO PROJETO DE LEI 59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nstitui no município de Bebedouro a Campanha de Conscientização e Incentivo à Doação e ao Transplante de Órgãos e Tecidos, que especifica e dá outras providências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vereador Edgar Cheli Junio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> Esta lei institui no município de Bebedouro a Campanha de Conscientização e Incentivo à Doação e ao Transplante de Órgãos e Tecidos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art2"/>
      <w:bookmarkStart w:id="1" w:name="art2"/>
      <w:bookmarkEnd w:id="1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São objetivos da Campanha de Conscientização e Incentivo à Doação e ao Transplante de Órgãos e Tecidos: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informar e conscientizar a população sobre a relevância da doação de órgãos e tecid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contribuir para o aumento do número de doadores e da efetividade das doações no municíp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promover a discussão, o esclarecimento científico e a desmistificação do tem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contribuir para que o sistema nacional de transplantes atenda tempestivamente às necessidades de saúde da população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art3"/>
      <w:bookmarkStart w:id="3" w:name="art3"/>
      <w:bookmarkEnd w:id="3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A Campanha de Conscientização e Incentivo à Doação e ao Transplante de Órgãos e Tecidos contemplará, entre outras, as seguintes estratégias: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realização de campanhas de divulgação e conscientiz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desenvolvimento de atividades, nos estabelecimentos da rede pública municipal de ensino, direcionadas à disseminação de conteúdos que promovam a conscientização dos estudantes, evidenciando os fundamentos científicos, culturais, econômicos, políticos e sociais subjacentes ao tema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II - estímulo à realização de ações pedagógicas que visem à conscientização e à disseminação de informações e dados estatísticos relativos ao tema da campanha, nos diversos níveis de ensino (Educação Básica, incluindo a modalidade EJA - Educação de Jovens e Adultos - Educação Superior) e Cursos Técnicos;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V - r</w:t>
      </w:r>
      <w:r>
        <w:rPr>
          <w:rFonts w:cs="Calibri" w:ascii="Calibri" w:hAnsi="Calibri"/>
          <w:shd w:fill="FFFFFF" w:val="clear"/>
        </w:rPr>
        <w:t xml:space="preserve">ealização de palestras educativas, simpósios, divulgação na mídia, boletins informativos e outras formas de publicidade no sentido de promover a orientação da sociedade e incentivar a doação de órgão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desenvolvimento de programas de formação continuada para os profissionais da saúde e da educação que contemplem o tema da Campanha, nos termos do regulamento a ser expedido pelo Poder Executivo municipal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arágrafo único. </w:t>
      </w:r>
      <w:r>
        <w:rPr>
          <w:rFonts w:cs="Calibri" w:ascii="Calibri" w:hAnsi="Calibri"/>
        </w:rPr>
        <w:t>As atividades referidas no inciso II do </w:t>
      </w:r>
      <w:r>
        <w:rPr>
          <w:rFonts w:cs="Calibri" w:ascii="Calibri" w:hAnsi="Calibri"/>
          <w:bCs/>
        </w:rPr>
        <w:t>caput</w:t>
      </w:r>
      <w:r>
        <w:rPr>
          <w:rFonts w:cs="Calibri" w:ascii="Calibri" w:hAnsi="Calibri"/>
        </w:rPr>
        <w:t> deste artigo incluirão 1 (uma) semana dedicada ao tema, a ser realizada anualmente na última semana de mês de setembro.</w:t>
      </w:r>
    </w:p>
    <w:p>
      <w:pPr>
        <w:pStyle w:val="Normal"/>
        <w:ind w:right="-113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13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As despesas decorrentes da presente lei correrão por conta de dotação orçamentária própria suplementada se necessário.</w:t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  <w:bookmarkStart w:id="4" w:name="art4"/>
      <w:bookmarkStart w:id="5" w:name="art4"/>
      <w:bookmarkEnd w:id="5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entra em vigor na data de sua publicação oficial. 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26 de junh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Usuário</cp:lastModifiedBy>
  <dcterms:modified xsi:type="dcterms:W3CDTF">2024-06-25T13:07:00Z</dcterms:modified>
  <cp:revision>44</cp:revision>
  <dc:subject/>
  <dc:title/>
</cp:coreProperties>
</file>