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196/2014 - bn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ebedouro, Capital Nacional da Laranja, 7 de mai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</w:rPr>
        <w:tab/>
        <w:tab/>
        <w:t>Encaminho a Vossa Excelência o Requerimento aprovado em Sessão Ordinária realizada no dia 5 de maio do corrente ano: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</w:rPr>
        <w:tab/>
        <w:t xml:space="preserve">- Nº 40/2014, de autoria do Vereador Paulo Henrique Ignácio Pereira, bem como cópia do Requerimento Nº 39/2014, também de autoria do Vereador Paulo Henrique Ignácio Pereira. </w:t>
        <w:tab/>
        <w:t xml:space="preserve"> 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ab/>
        <w:t xml:space="preserve">Aproveito a oportunidade para renovar meus protestos de estima e elevada consideraçã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44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5-07T14:09:00Z</dcterms:modified>
  <cp:revision>6</cp:revision>
  <dc:subject/>
  <dc:title/>
</cp:coreProperties>
</file>