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61/2024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Dispõe sobre abertura de crédito suplementar no valor de R$ 9.000.000,00 (nove milhões de reais), que especifica.(custear os serviços de média e alta complexidade, já existentes na rede de assistência à saúde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0 de junh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14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06-20T10:46:00Z</dcterms:modified>
  <cp:revision>11</cp:revision>
  <dc:subject/>
  <dc:title>PROJETO DE DECRETO LEGISLATIVO Nº 10/2011</dc:title>
</cp:coreProperties>
</file>