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0/2024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300.000,00 (um milhão e trezentos mil reais), que especifica. (investimento nos serviços públicos de saúde, especificamente para aquisição de 1 (um) tomógrafo, para realização de exames de tomografia computadorizad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0 de junh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6-20T10:45:00Z</dcterms:modified>
  <cp:revision>32</cp:revision>
  <dc:subject/>
  <dc:title>Ata da 9ª Sessão Ordinária da Câmara Municipal de Bebedouro do ano 2016, realizada em 04/04</dc:title>
</cp:coreProperties>
</file>