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OEC/19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6"/>
        </w:rPr>
        <w:t>Bebedouro, Capital Nacional da Laranja, 7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Encaminho a Vossa Excelência as Indicações apresentadas em Sessão Ordinária realizada no dia 5 de mai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s 189, 190, 191, 192 e 193/2014, de autoria do Vereador Paulo Henrique Ignácio Pereir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- Nº 194/2014, de autoria do Vereador Eng.º Nasser José Delgado Abdallah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- Nºs 197 /2014, de autoria da Vereadora Sebastiana Maria Ribeiro Tavares de Camarg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Bem como cópia da Indicação nº 188/2014, de autoria do Vereador Paulo Henrique Ignácio Pereira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Angelo Rafael Latorre Daolio</w:t>
      </w:r>
    </w:p>
    <w:p>
      <w:pPr>
        <w:pStyle w:val="Heading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Heading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20:00Z</dcterms:created>
  <dc:creator>lidiane</dc:creator>
  <dc:description/>
  <cp:keywords/>
  <dc:language>en-US</dc:language>
  <cp:lastModifiedBy>b_porto</cp:lastModifiedBy>
  <cp:lastPrinted>2014-03-05T13:41:00Z</cp:lastPrinted>
  <dcterms:modified xsi:type="dcterms:W3CDTF">2014-05-07T13:15:00Z</dcterms:modified>
  <cp:revision>15</cp:revision>
  <dc:subject/>
  <dc:title/>
</cp:coreProperties>
</file>