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59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no município de Bebedouro a Campanha de Conscientização e Incentivo à Doação e ao Transplante de Órgãos e Tecidos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, 13, 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uidar da saúde e assistência pública, da proteção e garantia das pessoas portadoras de deficiênci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3.</w:t>
      </w:r>
      <w:r>
        <w:rPr>
          <w:rFonts w:cs="Calibri" w:ascii="Calibri" w:hAnsi="Calibri"/>
          <w:i/>
        </w:rPr>
        <w:t xml:space="preserve"> Ao município compete, concorrentemente com o Estad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promover a educação, a cultura e a assistência soci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-se que o referido projeto institui programa voltado à saúde pública e também disciplina os mecanismos de cunho educativo  para a implementação do mesmo, estando portanto, alinhado às matérias tipificadas como de competência legislativa comum e concorrente do município, além de se tratar de matéria afeta também ao interesse loc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0 de junh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6-20T10:43:00Z</dcterms:modified>
  <cp:revision>48</cp:revision>
  <dc:subject/>
  <dc:title>REQUISIÇÃO DE COMPRA OU SERVIÇO Nº 102/2006</dc:title>
</cp:coreProperties>
</file>